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outlineLvl w:val="0"/>
        <w:rPr>
          <w:rFonts w:ascii="France;Times New Roman" w:hAnsi="France;Times New Roman" w:cs="France;Times New Roman"/>
          <w:b/>
          <w:b/>
          <w:bCs/>
          <w:i/>
          <w:i/>
          <w:iCs/>
          <w:color w:val="999999"/>
          <w:sz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5050</wp:posOffset>
            </wp:positionH>
            <wp:positionV relativeFrom="paragraph">
              <wp:posOffset>78740</wp:posOffset>
            </wp:positionV>
            <wp:extent cx="866140" cy="102616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866775" cy="102616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ce;Times New Roman" w:ascii="France;Times New Roman" w:hAnsi="France;Times New Roman"/>
          <w:b/>
          <w:bCs/>
          <w:iCs/>
          <w:color w:val="999999"/>
          <w:sz w:val="72"/>
        </w:rPr>
        <w:t>Mesto Vrbov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rFonts w:ascii="France;Times New Roman" w:hAnsi="France;Times New Roman" w:cs="France;Times New Roman"/>
          <w:b/>
          <w:b/>
          <w:bCs/>
          <w:i/>
          <w:i/>
          <w:iCs/>
          <w:color w:val="999999"/>
          <w:sz w:val="72"/>
        </w:rPr>
      </w:pPr>
      <w:r>
        <w:rPr>
          <w:rFonts w:cs="France;Times New Roman" w:ascii="France;Times New Roman" w:hAnsi="France;Times New Roman"/>
          <w:b/>
          <w:bCs/>
          <w:i/>
          <w:iCs/>
          <w:color w:val="999999"/>
          <w:sz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outlineLvl w:val="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  <w:t>Mestský úrad, Ul. Gen. M. R. Štefánika č. 15/4, 922 03  Vrbové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76"/>
        <w:jc w:val="center"/>
        <w:rPr/>
      </w:pPr>
      <w:r>
        <w:rPr>
          <w:bCs/>
          <w:iCs/>
          <w:shd w:fill="FFFFFF" w:val="clear"/>
        </w:rPr>
        <w:t>VZN vyvesené na úradnej tabuli v meste Vrbové, dňa:</w:t>
        <w:tab/>
        <w:t>13. 04. 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76"/>
        <w:jc w:val="center"/>
        <w:rPr/>
      </w:pPr>
      <w:r>
        <w:rPr>
          <w:bCs/>
          <w:iCs/>
          <w:shd w:fill="FFFFFF" w:val="clear"/>
        </w:rPr>
        <w:t>VZN bolo prerokované a schválené v MsZ dňa: 28. 04. 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76"/>
        <w:jc w:val="center"/>
        <w:rPr>
          <w:i/>
          <w:i/>
          <w:shd w:fill="FFFFFF" w:val="clear"/>
        </w:rPr>
      </w:pPr>
      <w:r>
        <w:rPr>
          <w:bCs/>
          <w:iCs/>
          <w:shd w:fill="FFFFFF" w:val="clear"/>
        </w:rPr>
        <w:t>VZN bolo po schválení vyvesené na úradnej tabuli v meste dňa: 29. 04. 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76"/>
        <w:jc w:val="center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76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76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Mesto Vrbové na  základe § 6 zákona SNR č. 369/1990 Zb. o obecnom zriadení v znení neskorších predpisov a zákona č. 583/2004 Z.z.  o rozpočtových pravidlách územnej samosprávy v znení neskorších predpis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76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60"/>
        <w:jc w:val="center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v  y  d  á  v 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60"/>
        <w:jc w:val="center"/>
        <w:rPr/>
      </w:pPr>
      <w:r>
        <w:rPr>
          <w:bCs/>
          <w:iCs/>
          <w:shd w:fill="FFFFFF" w:val="clear"/>
        </w:rPr>
        <w:t>pre územie mesta Vrbov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Dodatok č. 3  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 Š E O B E C N É M U    Z Á V Ä Z N É M U    N A R I A D E N I U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. 5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color w:val="000000"/>
        </w:rPr>
      </w:pPr>
      <w:r>
        <w:rPr>
          <w:color w:val="000000"/>
          <w:sz w:val="32"/>
          <w:szCs w:val="32"/>
        </w:rPr>
        <w:t xml:space="preserve">o určení výšky dotácie na mzdy a prevádzku na dieťa/žiaka škôl s školských zariadení na území mesta Vrbové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lang w:eastAsia="sk-SK"/>
        </w:rPr>
        <w:t>Všeobecne záväzné nariadenie mesta Vrbové č. 5/2014 o určení výšky dotácie na mzdy a prevádzku na dieťa/žiaka škôl a školských zariadení na území mesta Vrbové vrátane dodatkov sa mení a dopĺňa takt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eastAsia="sk-SK"/>
        </w:rPr>
        <w:t>1)</w:t>
        <w:tab/>
        <w:t>ruší sa príloha č. 1 a príloha č. 2 Dodatku č. 2 a nahrádzajú sa novými prílohami, ktoré znej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ácia na rok 2016 na mzdy a prevádzku na žiaka škôl a školských zariadení v zriaďovateľskej pôsobnosti mesta Vrbov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82"/>
      </w:tblGrid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ória škôl a školský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iadení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ácia na mzdy a prevádzku na dieťa/žiaka v eurách (€)</w:t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ská škola</w:t>
            </w:r>
          </w:p>
          <w:p>
            <w:pPr>
              <w:pStyle w:val="Normal"/>
              <w:rPr/>
            </w:pPr>
            <w:r>
              <w:rPr/>
              <w:t>Sídlisko 9. mája 322, Vrbov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3,56</w:t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kolský klub detí  </w:t>
            </w:r>
          </w:p>
          <w:p>
            <w:pPr>
              <w:pStyle w:val="Normal"/>
              <w:rPr/>
            </w:pPr>
            <w:r>
              <w:rPr/>
              <w:t>Základná škola, Školská 4, Vrbov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2</w:t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kolský klub detí  </w:t>
            </w:r>
          </w:p>
          <w:p>
            <w:pPr>
              <w:pStyle w:val="Normal"/>
              <w:rPr/>
            </w:pPr>
            <w:r>
              <w:rPr/>
              <w:t>Základná škola, Komenského 2, Vrbov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5</w:t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riadenie školského stravovania </w:t>
            </w:r>
          </w:p>
          <w:p>
            <w:pPr>
              <w:pStyle w:val="Normal"/>
              <w:rPr/>
            </w:pPr>
            <w:r>
              <w:rPr/>
              <w:t>Základná škola, Školská 4, Vrbov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9</w:t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riadenie školského stravovania </w:t>
            </w:r>
          </w:p>
          <w:p>
            <w:pPr>
              <w:pStyle w:val="Normal"/>
              <w:rPr/>
            </w:pPr>
            <w:r>
              <w:rPr/>
              <w:t>Základná škola, Komenského 2, Vrbov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ácia na rok 2016 na mzdy a prevádzku na žiaka škôl a školských zariadení v zriaďovateľskej pôsobnosti cirkvi a náboženskej spoloč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82"/>
      </w:tblGrid>
      <w:tr>
        <w:trPr>
          <w:trHeight w:val="5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ória škôl a školský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riadení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ácia na mzdy a prevádzku na žiaka v eurách (€)</w:t>
            </w:r>
          </w:p>
        </w:tc>
      </w:tr>
      <w:tr>
        <w:trPr>
          <w:trHeight w:val="5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irkevná základná umelecká škola sv. Gorazda </w:t>
            </w:r>
          </w:p>
          <w:p>
            <w:pPr>
              <w:pStyle w:val="Normal"/>
              <w:rPr/>
            </w:pPr>
            <w:r>
              <w:rPr/>
              <w:t>M. A. Beňovského 371/45, Vrbov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sk-SK"/>
        </w:rPr>
        <w:t>Čl. II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latnosť a účinnosť</w:t>
      </w:r>
    </w:p>
    <w:p>
      <w:pPr>
        <w:pStyle w:val="TextBody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1)</w:t>
        <w:tab/>
        <w:t xml:space="preserve">Dodatok č. 3 k Všeobecne záväznému nariadeniu mesta Vrbové č. 5/2014 </w:t>
      </w:r>
      <w:r>
        <w:rPr/>
        <w:t>o určení výšky dotácie na mzdy a prevádzku na dieťa/žiaka škôl a školských zariadení na území mesta Vrbové bol schválený Mestským zastupiteľstvom vo Vrbovom uznesením číslo 47/IV/2016  zo dňa  28.04.2016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  <w:tab/>
        <w:t>Dodatok č. 3 k Všeobecne záväznému nariadeniu mesta Vrbové č. 5/2014 o určení výšky dotácie na mzdy a prevádzku na dieťa/žiaka škôl a školských zariadení na území mesta Vrbové  nadobúda platnosť dňom vyvesenia na úradnej tabuli mesta Vrbové a účinnosť pätnástym dňom od vyvesenia na úradnej tabuli mesta Vrbové.</w:t>
      </w:r>
    </w:p>
    <w:p>
      <w:pPr>
        <w:pStyle w:val="Default"/>
        <w:spacing w:lineRule="auto" w:line="360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jc w:val="both"/>
        <w:rPr/>
      </w:pPr>
      <w:r>
        <w:rPr/>
        <w:t>Vo Vrbovom dňa 29. 04. 201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tt. Mgr. Ema Maggiová, v. r.</w:t>
      </w:r>
    </w:p>
    <w:p>
      <w:pPr>
        <w:pStyle w:val="Normal"/>
        <w:ind w:left="4956" w:firstLine="708"/>
        <w:rPr/>
      </w:pPr>
      <w:r>
        <w:rPr>
          <w:b/>
        </w:rPr>
        <w:t xml:space="preserve">       </w:t>
      </w:r>
      <w:r>
        <w:rPr>
          <w:b/>
        </w:rPr>
        <w:t>primátorka m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lbertus;Candara" w:hAnsi="Albertus;Candara" w:cs="Albertus;Candara"/>
      <w:color w:val="000000"/>
      <w:sz w:val="32"/>
      <w:lang w:val="sk-SK" w:bidi="ar-SA"/>
    </w:rPr>
  </w:style>
  <w:style w:type="character" w:styleId="PageNumber">
    <w:name w:val="Page Number"/>
    <w:basedOn w:val="Predvolenpsmoodseku"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andara" w:hAnsi="Albertus;Candara" w:cs="Albertus;Candara"/>
      <w:color w:val="00000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29:00Z</dcterms:created>
  <dc:creator>Mesto Sereď</dc:creator>
  <dc:description/>
  <cp:keywords/>
  <dc:language>en-US</dc:language>
  <cp:lastModifiedBy>Jana Ing.. Scurkova</cp:lastModifiedBy>
  <cp:lastPrinted>2016-02-24T08:01:00Z</cp:lastPrinted>
  <dcterms:modified xsi:type="dcterms:W3CDTF">2016-05-02T08:36:00Z</dcterms:modified>
  <cp:revision>383</cp:revision>
  <dc:subject/>
  <dc:title>VZN  č</dc:title>
</cp:coreProperties>
</file>